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do ogłoszeni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WFK.</w:t>
      </w:r>
      <w:r>
        <w:rPr>
          <w:rFonts w:cs="Times New Roman" w:ascii="Times New Roman" w:hAnsi="Times New Roman"/>
          <w:color w:val="000000"/>
          <w:sz w:val="24"/>
          <w:szCs w:val="24"/>
        </w:rPr>
        <w:t>2613.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2024 z dnia 03.06.2024 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 xml:space="preserve">                  D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 xml:space="preserve">    </w:t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OJEWÓDZKI INSPEKTORAT 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TRANSPORTU DROGOWEGO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 Katowica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95B3D7"/>
        </w:pBd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color w:val="4F81BD"/>
          <w:sz w:val="20"/>
          <w:szCs w:val="20"/>
          <w:lang w:bidi="en-US"/>
        </w:rPr>
      </w:pPr>
      <w:r>
        <w:rPr>
          <w:rFonts w:eastAsia="Times New Roman" w:cs="Tahoma" w:ascii="Tahoma" w:hAnsi="Tahoma"/>
          <w:b/>
          <w:color w:val="4F81BD"/>
          <w:sz w:val="20"/>
          <w:szCs w:val="20"/>
          <w:lang w:bidi="en-US"/>
        </w:rPr>
        <w:t>FORMULARZ 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4F81BD"/>
          <w:sz w:val="20"/>
          <w:szCs w:val="20"/>
          <w:lang w:eastAsia="pl-PL" w:bidi="en-US"/>
        </w:rPr>
      </w:pPr>
      <w:r>
        <w:rPr>
          <w:rFonts w:eastAsia="Times New Roman" w:cs="Tahoma" w:ascii="Tahoma" w:hAnsi="Tahoma"/>
          <w:b/>
          <w:color w:val="4F81BD"/>
          <w:sz w:val="20"/>
          <w:szCs w:val="20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right="4" w:hanging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wpisać czytelnie imię i nazwisko, adres, tel. kontaktowy, adres e-mail) </w:t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eprezentując firmę: </w:t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right="4" w:hanging="322"/>
        <w:jc w:val="center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wpisać pełną nazwę (firmę) wynikającą z wpisu do KRS lub do CIDG, nr NIP, adres siedziby,  nr tel. i nr faksu, </w:t>
      </w:r>
    </w:p>
    <w:p>
      <w:pPr>
        <w:pStyle w:val="Normal"/>
        <w:spacing w:lineRule="auto" w:line="240" w:before="0" w:after="0"/>
        <w:ind w:left="180" w:right="4" w:hanging="322"/>
        <w:jc w:val="center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adres poczty elektronicznej (skrzynki e-mail)</w:t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right="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right="4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odpowiedzi na ogłoszenie z dnia 3 czerwca 2024 r. w sprawie sprzedaży zbędnych składników majątku ruchomego WITD  w Katowicach  prowadzonego w trybie przetargu publicznego, oferuję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bycie łącznie: ………………… szt. kabur na broń za cenę łączną: ………………………… brutto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……………………………………………………………………………… z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tym za kabury na broń o nr inwentarzowy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Uwaga: wypełnić wyłącznie w sytuacji złożenia oferty na wybrane składniki rzeczowe</w:t>
      </w:r>
      <w:r>
        <w:rPr>
          <w:rFonts w:eastAsia="Times New Roman" w:cs="Tahoma" w:ascii="Tahoma" w:hAnsi="Tahoma"/>
          <w:sz w:val="18"/>
          <w:szCs w:val="18"/>
          <w:lang w:eastAsia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4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cenę brutto: ……………………………… z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tórą zobowiązuje się  zapłacić w terminie nie dłuższym niż 7 dni od dnia zawarcia umowy sprzedaż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W załączeniu do niniejszej oferty przedkładam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wód wniesienia wymaganego w ogłoszeniu wadium pieniężnego  w  wysokości 10% ceny wywoławczej  nabywanego składnika rzeczowego majątku ruchomego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poznałem się ze stanem składnika/składników rzeczowego majątku ruchomego będącego przedmiotem przetargu 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noszę odpowiedzialność za skutki wynikające z rezygnacji z  zapoznania ze stanem składnika/składników rzeczowego majątku ruchomego będącego przedmiotem przetargu*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Miejscowość: ............................................. data ................... 2024 r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4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right="252" w:firstLine="4536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czytelny podpis – imię i nazwisko oferenta)</w:t>
      </w:r>
    </w:p>
    <w:p>
      <w:pPr>
        <w:pStyle w:val="Normal"/>
        <w:spacing w:lineRule="auto" w:line="240" w:before="0" w:after="0"/>
        <w:ind w:right="252" w:firstLine="4536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52" w:firstLine="453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52" w:firstLine="453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52" w:firstLine="453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right="4" w:hanging="567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* – niewłaściwe skreślić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1:00Z</dcterms:created>
  <dc:creator>Jaworski</dc:creator>
  <dc:description/>
  <cp:keywords/>
  <dc:language>en-US</dc:language>
  <cp:lastModifiedBy>WITD Katowice nr 46</cp:lastModifiedBy>
  <cp:lastPrinted>2022-05-12T12:02:00Z</cp:lastPrinted>
  <dcterms:modified xsi:type="dcterms:W3CDTF">2024-06-03T05:31:00Z</dcterms:modified>
  <cp:revision>2</cp:revision>
  <dc:subject/>
  <dc:title/>
</cp:coreProperties>
</file>