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 Inspektorat Transportu Drogowego w Katowicach</w:t>
      </w:r>
    </w:p>
    <w:p>
      <w:pPr>
        <w:pStyle w:val="Normal"/>
        <w:jc w:val="center"/>
        <w:rPr/>
      </w:pPr>
      <w:r>
        <w:rPr>
          <w:b/>
        </w:rPr>
        <w:t xml:space="preserve">ogłasza wyniki na stanowisk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onserwato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 Wydziale Administracyjno – Technicznym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pełnym wymiarze czasu pracy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uję, że w wyniku zakończenia procedury naboru na wyżej wymienione stanowisko w Wojewódzkim Inspektoracie Transportu Drogowego w Katowicach został wybrany Pan Adam Dróżdż, zam. w Katowic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W ocenie Komisji Rekrutacyjnej Pan Adam Dróżdż spełnił wymagania formalne określone w ogłoszeniu o naborze. Przeprowadzona rozmowa kwalifikacyjna wykazała, że kandydat posiada odpowiednie kwalifikacje, doświadczenie zawodowe i predyspozycje do objęcia stanowiska objętego nabor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0:00Z</dcterms:created>
  <dc:creator>elzbieta.golaszewska</dc:creator>
  <dc:description/>
  <cp:keywords/>
  <dc:language>en-US</dc:language>
  <cp:lastModifiedBy>WITD Katwowice nr 73</cp:lastModifiedBy>
  <cp:lastPrinted>2024-01-26T10:24:00Z</cp:lastPrinted>
  <dcterms:modified xsi:type="dcterms:W3CDTF">2024-01-26T10:27:00Z</dcterms:modified>
  <cp:revision>20</cp:revision>
  <dc:subject/>
  <dc:title>Wojewódzki Inspektorat Transportu Drogowego w Katowicach</dc:title>
</cp:coreProperties>
</file>